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splendid evening! It's truly a joy to gather together as we celebrate our achievements and mark this special occasion. Look around at this wonderful gathering of friends, colleagues, and partners--each of whom has played a part in the success we are honoring tonight.</w:t>
      </w:r>
    </w:p>
    <w:p>
      <w:pPr>
        <w:pStyle w:val="PreformattedText"/>
        <w:bidi w:val="0"/>
        <w:spacing w:before="0" w:after="0"/>
        <w:jc w:val="left"/>
        <w:rPr/>
      </w:pPr>
      <w:r>
        <w:rPr/>
        <w:t>Tonight is not just about the milestones we've hit, but the journey we've traveled to reach them. It's about celebrating each individual who has contributed their passion, dedication, and hard work. Every effort, no matter how small, has been a piece of the puzzle that created this magnificent picture we are so proud of.</w:t>
      </w:r>
    </w:p>
    <w:p>
      <w:pPr>
        <w:pStyle w:val="PreformattedText"/>
        <w:bidi w:val="0"/>
        <w:spacing w:before="0" w:after="0"/>
        <w:jc w:val="left"/>
        <w:rPr/>
      </w:pPr>
      <w:r>
        <w:rPr/>
        <w:t>Let's raise our glasses to innovation, to teamwork, and to the lasting friendships we've forged along the way. May this evening be filled with laughter, joy, and wonderful memories that we will cherish for years to come. Here's to continued success and the bright future ahead. Cheers to all of us!</w:t>
      </w:r>
    </w:p>
    <w:p>
      <w:pPr>
        <w:pStyle w:val="PreformattedText"/>
        <w:bidi w:val="0"/>
        <w:spacing w:before="0" w:after="0"/>
        <w:jc w:val="left"/>
        <w:rPr/>
      </w:pPr>
      <w:r>
        <w:rPr/>
        <w:t>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