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on the cusp of a new era, one shaped not merely by the force of change but by the power of vision. We gather here not just as individuals, but as architects of a future that is bounded only by the limits of our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technology seamlessly integrates into our daily lives, enhancing our human experience rather than overshadowing it. A world where innovation is not limited to the privileged few, but accessible to all, sparking creativity and progress across every corner of the gl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ahead is one of transformation--a profound shift where collaboration knows no boundaries, and creativity fuels solutions to our most pressing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eaders, thinkers, and pioneers, it's our responsibility to embrace this momentum, to harness it, and to propel our world into a future where possibilities are infinite, and opportunities abu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 us dare to envision, to innovate, and to transform our collective dreams into a reality where the extraordinary is simply the norm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