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thank you for joining us today! We are thrilled to introduce you to the future of innovation with our latest product--[Product Name]. Imagine a life where [Product Feature] seamlessly enhances your everyday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this: You're navigating your daily routine, and everything just flows. That's the magic of [Product Name]. Designed with you in mind, it redefines efficiency and style, while being incredibly user-friend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idn't just create another product; we crafted a game-changer. [Product Name] brings with it [Key Feature 1] that will revolutionize how you [Related Action]. And let's not forget about [Key Feature 2], which is not just a feature, but a whole new way of looking at [Problem It Sol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am poured their heart and soul into ensuring that [Product Name] doesn't just meet your expectations but exceeds them in every possible way. It's time to embrace a new standard of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on this exciting journey and experience innovation like never before with [Product Name]. 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