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gather to celebrate a beautiful milestone in the lives of two remarkable people--my parents, who are marking their 30th wedding anniversary.</w:t>
      </w:r>
    </w:p>
    <w:p>
      <w:pPr>
        <w:pStyle w:val="PreformattedText"/>
        <w:bidi w:val="0"/>
        <w:spacing w:before="0" w:after="0"/>
        <w:jc w:val="left"/>
        <w:rPr/>
      </w:pPr>
      <w:r>
        <w:rPr/>
        <w:t>From the day they first met to this very moment, they've built a life rich with love, laughter, and incredible memories. I remember their 10th anniversary when we celebrated with a small family gathering, and the joy that filled the room was magical. By their 20th, we saw their unwavering commitment shine as they renewed their vows, reminding us all of the power of love and partnership.</w:t>
      </w:r>
    </w:p>
    <w:p>
      <w:pPr>
        <w:pStyle w:val="PreformattedText"/>
        <w:bidi w:val="0"/>
        <w:spacing w:before="0" w:after="0"/>
        <w:jc w:val="left"/>
        <w:rPr/>
      </w:pPr>
      <w:r>
        <w:rPr/>
        <w:t>Over the years, they've taught us the value of patience, resilience, and understanding. They've been our guides and our support, showing us what a strong, loving marriage looks like. Today, let's raise a glass to them--not just for their shared years, but for the adventures yet to come. Here's to love, laughter, and many more milestones ahead. Happy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