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as we gather to celebrate my parents' 30th wedding anniversary, I want to take a moment to reflect on their incredible journey together. Over the years, they have shown us the true meaning of love, commitment, and resilience. Their journey has been filled with cherished memories, from raising a family with warmth and laughter to overcoming challenges with grace and determination. </w:t>
      </w:r>
    </w:p>
    <w:p>
      <w:pPr>
        <w:pStyle w:val="PreformattedText"/>
        <w:bidi w:val="0"/>
        <w:spacing w:before="0" w:after="0"/>
        <w:jc w:val="left"/>
        <w:rPr/>
      </w:pPr>
      <w:r>
        <w:rPr/>
        <w:t xml:space="preserve">Through their love, they have taught us the importance of standing by each other, no matter the circumstances. Their unwavering support for one another has been a guiding light for our family. </w:t>
      </w:r>
    </w:p>
    <w:p>
      <w:pPr>
        <w:pStyle w:val="PreformattedText"/>
        <w:bidi w:val="0"/>
        <w:spacing w:before="0" w:after="0"/>
        <w:jc w:val="left"/>
        <w:rPr/>
      </w:pPr>
      <w:r>
        <w:rPr/>
        <w:t>Mom and Dad, your journey together is an inspiration, not just to us, but to everyone who knows you. Here's to many more years of love and happiness. Happy anniver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