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gather not only to celebrate the many years of love shared by my parents but also to honor the family legacy they have built. Throughout their marriage, Mom and Dad taught us the values of kindness, hard work, and resilience. Their dedication to each other and our family has been an inspiring foundation upon which we've all grown.</w:t>
      </w:r>
    </w:p>
    <w:p>
      <w:pPr>
        <w:pStyle w:val="PreformattedText"/>
        <w:bidi w:val="0"/>
        <w:spacing w:before="0" w:after="0"/>
        <w:jc w:val="left"/>
        <w:rPr/>
      </w:pPr>
      <w:r>
        <w:rPr/>
        <w:t>The love and support they have given us are gifts that continue to guide us every day. Their commitment to our family reminds us of the importance of nurturing relationships and cherishing the bonds that matter most. We are grateful to walk in the footsteps of such strong and devoted individuals.</w:t>
      </w:r>
    </w:p>
    <w:p>
      <w:pPr>
        <w:pStyle w:val="PreformattedText"/>
        <w:bidi w:val="0"/>
        <w:spacing w:before="0" w:after="0"/>
        <w:jc w:val="left"/>
        <w:rPr/>
      </w:pPr>
      <w:r>
        <w:rPr/>
        <w:t>As we celebrate their remarkable journey together, let us remember the lessons they've imparted and strive to uphold the family legacy they've so beautifully created. Here's to Mom and Dad, and many more happy years filled with love and laugh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