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is beautiful milestone, I want to take a moment to express my heartfelt gratitude to my dear parents. Your love, support, and dedication have been the foundation of our family, and we are all truly blessed to have you both.</w:t>
      </w:r>
    </w:p>
    <w:p>
      <w:pPr>
        <w:pStyle w:val="PreformattedText"/>
        <w:bidi w:val="0"/>
        <w:spacing w:before="0" w:after="0"/>
        <w:jc w:val="left"/>
        <w:rPr/>
      </w:pPr>
      <w:r>
        <w:rPr/>
        <w:t>Thank you for the countless sacrifices you've made, for all the laughter, wisdom, and love you've shared with us. Your partnership is an inspiration, and it's a joy to see the love you continue to nurture after all these years.</w:t>
      </w:r>
    </w:p>
    <w:p>
      <w:pPr>
        <w:pStyle w:val="PreformattedText"/>
        <w:bidi w:val="0"/>
        <w:spacing w:before="0" w:after="0"/>
        <w:jc w:val="left"/>
        <w:rPr/>
      </w:pPr>
      <w:r>
        <w:rPr/>
        <w:t>Happy anniversary, Mom and Dad! Here's to many more years of love and happiness. We love you so mu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