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ed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adiant joy, on this special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celebration of love, so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urney they've traveled, both old an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our parents, whose bond remains st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orld ever-changing, they've carried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aughter and tears, in sun and in 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ody of love is their sweet ref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tender kiss to today's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ve paints colors we can't re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glance and every heartb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raft their story, complete and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in hand, as the years swiftly f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gacy of love continues to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to the couple on this radiant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ir love's sweet music forever p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