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celebrate a love story that has stood the test of time. As we gather here on this special occasion, we are reminded of the countless beautiful moments shared between my parents. Their journey together has been filled with laughter, joy, and unwavering love.</w:t>
      </w:r>
    </w:p>
    <w:p>
      <w:pPr>
        <w:pStyle w:val="PreformattedText"/>
        <w:bidi w:val="0"/>
        <w:spacing w:before="0" w:after="0"/>
        <w:jc w:val="left"/>
        <w:rPr/>
      </w:pPr>
      <w:r>
        <w:rPr/>
        <w:t>From the moment they first met, it was clear that their connection was something extraordinary. Through every challenge and every triumph, their love has been a guiding light, growing stronger with each passing year. They have shown us the true meaning of partnership and commitment, demonstrating that love is not just a feeling but a choice made every single day.</w:t>
      </w:r>
    </w:p>
    <w:p>
      <w:pPr>
        <w:pStyle w:val="PreformattedText"/>
        <w:bidi w:val="0"/>
        <w:spacing w:before="0" w:after="0"/>
        <w:jc w:val="left"/>
        <w:rPr/>
      </w:pPr>
      <w:r>
        <w:rPr/>
        <w:t>On this anniversary, we honor the romance that continues to blossom between them, a romance that inspires us all. May their days be filled with happiness and their hearts with love forevermore.</w:t>
      </w:r>
    </w:p>
    <w:p>
      <w:pPr>
        <w:pStyle w:val="PreformattedText"/>
        <w:bidi w:val="0"/>
        <w:spacing w:before="0" w:after="0"/>
        <w:jc w:val="left"/>
        <w:rPr/>
      </w:pPr>
      <w:r>
        <w:rPr/>
        <w:t>Happy anniversary, Mom and Dad. Cheers to many more years of love and laught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