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s we gather here today to celebrate this remarkable milestone, I am reminded of a story that perfectly encapsulates the journey my parents have shared. It was many years ago, on a warm summer's day, that they first crossed paths in the most unexpected of places. A small coffee shop, bustling with weekend chatter, where my dad, in his trademark quirky style, knocked over a stack of sugar packets right onto my mom's open book.</w:t>
      </w:r>
    </w:p>
    <w:p>
      <w:pPr>
        <w:pStyle w:val="PreformattedText"/>
        <w:bidi w:val="0"/>
        <w:spacing w:before="0" w:after="0"/>
        <w:jc w:val="left"/>
        <w:rPr/>
      </w:pPr>
      <w:r>
        <w:rPr/>
        <w:t>What could have been an awkward moment quickly turned into laughter, and from that day forward, they embarked on an adventure filled with love, resilience, and endless support for one another. Through the years, they've built a life rooted in shared dreams, laughter at dinner tables, and unwavering commitments, much like that first day in the coffee shop. Their journey has taught me that love is not only about grand gestures but also about those small, everyday moments that bind us together.</w:t>
      </w:r>
    </w:p>
    <w:p>
      <w:pPr>
        <w:pStyle w:val="PreformattedText"/>
        <w:bidi w:val="0"/>
        <w:spacing w:before="0" w:after="0"/>
        <w:jc w:val="left"/>
        <w:rPr/>
      </w:pPr>
      <w:r>
        <w:rPr/>
        <w:t>So let's raise a glass to my parents, whose story has inspired us all to believe in love's enduring potential. Here's to more accidental encounters and joyful years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