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we stand at the threshold of the future. Each one of you has worked incredibly hard to reach this moment, and you should be immensely proud of your accomplishments. It's a time to look back at what we've achieved and the friendships we've made, but more importantly, it's a time to look forward to the boundless opportunities ahead.</w:t>
      </w:r>
    </w:p>
    <w:p>
      <w:pPr>
        <w:pStyle w:val="PreformattedText"/>
        <w:bidi w:val="0"/>
        <w:spacing w:before="0" w:after="0"/>
        <w:jc w:val="left"/>
        <w:rPr/>
      </w:pPr>
      <w:r>
        <w:rPr/>
        <w:t>As you step out into the world, I want you to remember this: challenges will come, but so will triumphs. Each obstacle is just another stepping stone on your path to success. Believe in your strength, cherish your dreams, and never be afraid to take risks. Every small step, every bold leap, shapes your journey.</w:t>
      </w:r>
    </w:p>
    <w:p>
      <w:pPr>
        <w:pStyle w:val="PreformattedText"/>
        <w:bidi w:val="0"/>
        <w:spacing w:before="0" w:after="0"/>
        <w:jc w:val="left"/>
        <w:rPr/>
      </w:pPr>
      <w:r>
        <w:rPr/>
        <w:t>Remember, you're not alone. The friendships and connections you've formed here will support you along the way. Lean on each other, encourage each other, and never forget the power of collaboration and kindness.</w:t>
      </w:r>
    </w:p>
    <w:p>
      <w:pPr>
        <w:pStyle w:val="PreformattedText"/>
        <w:bidi w:val="0"/>
        <w:spacing w:before="0" w:after="0"/>
        <w:jc w:val="left"/>
        <w:rPr/>
      </w:pPr>
      <w:r>
        <w:rPr/>
        <w:t>As you leave here today, know that the future is yours to mold and to inspire. Trust in your abilities and go forth with confidence. The world is waiting for your brilliance, your passion, and your unique perspective.</w:t>
      </w:r>
    </w:p>
    <w:p>
      <w:pPr>
        <w:pStyle w:val="PreformattedText"/>
        <w:bidi w:val="0"/>
        <w:spacing w:before="0" w:after="0"/>
        <w:jc w:val="left"/>
        <w:rPr/>
      </w:pPr>
      <w:r>
        <w:rPr/>
        <w:t>Congratulations, Class of [Year]! Here's to you and all the incredible things you're going to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