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As we stand here on the precipice of new beginnings, memories flood back, painting vivid pictures of our time together. These halls have been witness to our laughter, our growth, and even our occasional struggles. We've shared countless moments, from our first tentative steps into these classrooms to the confident strides we're taking today.</w:t>
      </w:r>
    </w:p>
    <w:p>
      <w:pPr>
        <w:pStyle w:val="PreformattedText"/>
        <w:bidi w:val="0"/>
        <w:spacing w:before="0" w:after="0"/>
        <w:jc w:val="left"/>
        <w:rPr/>
      </w:pPr>
      <w:r>
        <w:rPr/>
        <w:t>Remember our late-night study sessions, fueled by caffeine and determination? Or those spirited debates that sparked in the cafeteria, where we learned as much from each other as we did from our textbooks? Each experience has shaped us, leaving an indelible mark on our hearts.</w:t>
      </w:r>
    </w:p>
    <w:p>
      <w:pPr>
        <w:pStyle w:val="PreformattedText"/>
        <w:bidi w:val="0"/>
        <w:spacing w:before="0" w:after="0"/>
        <w:jc w:val="left"/>
        <w:rPr/>
      </w:pPr>
      <w:r>
        <w:rPr/>
        <w:t>Together, we've built a community, a family that cheered for each other's successes and provided support during challenges. As we part ways, let us carry forward the lessons, the friendships, and the spirit of togetherness. Though we are stepping into different paths, the bonds we've formed will always connect us.</w:t>
      </w:r>
    </w:p>
    <w:p>
      <w:pPr>
        <w:pStyle w:val="PreformattedText"/>
        <w:bidi w:val="0"/>
        <w:spacing w:before="0" w:after="0"/>
        <w:jc w:val="left"/>
        <w:rPr/>
      </w:pPr>
      <w:r>
        <w:rPr/>
        <w:t>Here's to remembering where we've been, celebrating how far we've come, and embracing the journey ahead with courage and optimism. Thank you for the memories. 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