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ed guests, faculty, family, friends, and most importantly, the graduating class of [Year]! Today, we stand on the brink of a new beginning. It's a time to reflect on our journey so far and look ahead with optimism and hope.</w:t>
      </w:r>
    </w:p>
    <w:p>
      <w:pPr>
        <w:pStyle w:val="PreformattedText"/>
        <w:bidi w:val="0"/>
        <w:spacing w:before="0" w:after="0"/>
        <w:jc w:val="left"/>
        <w:rPr/>
      </w:pPr>
      <w:r>
        <w:rPr/>
        <w:t>We've spent years growing, learning, and overcoming challenges together. We've laughed, we've cried, and most importantly, we've triumphed. Each one of us has a unique story, but today, these stories intersect and become part of a larger narrative--our shared accomplishment.</w:t>
      </w:r>
    </w:p>
    <w:p>
      <w:pPr>
        <w:pStyle w:val="PreformattedText"/>
        <w:bidi w:val="0"/>
        <w:spacing w:before="0" w:after="0"/>
        <w:jc w:val="left"/>
        <w:rPr/>
      </w:pPr>
      <w:r>
        <w:rPr/>
        <w:t>As we venture into the world, we carry with us the lessons and friendships forged here. The memories we've created will be our guideposts. We're equipped not just with knowledge, but with the resilience and courage to face any challenges the future might bring.</w:t>
      </w:r>
    </w:p>
    <w:p>
      <w:pPr>
        <w:pStyle w:val="PreformattedText"/>
        <w:bidi w:val="0"/>
        <w:spacing w:before="0" w:after="0"/>
        <w:jc w:val="left"/>
        <w:rPr/>
      </w:pPr>
      <w:r>
        <w:rPr/>
        <w:t>Remember, the world is not just waiting to see what we become, it's waiting for us to shape it. Let's take the skills, the passion, and the kindness we've cultivated here and make a real difference. Let these years be the foundation on which we build futures full of promise and possibility.</w:t>
      </w:r>
    </w:p>
    <w:p>
      <w:pPr>
        <w:pStyle w:val="PreformattedText"/>
        <w:bidi w:val="0"/>
        <w:spacing w:before="0" w:after="0"/>
        <w:jc w:val="left"/>
        <w:rPr/>
      </w:pPr>
      <w:r>
        <w:rPr/>
        <w:t>Congratulations to each and every one of you. As we say farewell, let us not look at this as an end, but as the beginning of an incredible adventure. Together, let's shine brightly and create a future full of hope and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