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I'm incredibly lucky to stand beside this amazing man, my husband, who puts up with my quirks and never fails to make me smile. [Husband's Name], you are my partner in life, my confidant, and my greatest cheerleader.</w:t>
      </w:r>
    </w:p>
    <w:p>
      <w:pPr>
        <w:pStyle w:val="PreformattedText"/>
        <w:bidi w:val="0"/>
        <w:spacing w:before="0" w:after="0"/>
        <w:jc w:val="left"/>
        <w:rPr/>
      </w:pPr>
      <w:r>
        <w:rPr/>
        <w:t>Remember when we first met? Who knew then we'd create such an amazing adventure together? From spontaneous trips to late-night ice cream runs, every moment with you is a cherished memory.</w:t>
      </w:r>
    </w:p>
    <w:p>
      <w:pPr>
        <w:pStyle w:val="PreformattedText"/>
        <w:bidi w:val="0"/>
        <w:spacing w:before="0" w:after="0"/>
        <w:jc w:val="left"/>
        <w:rPr/>
      </w:pPr>
      <w:r>
        <w:rPr/>
        <w:t>So, here's to many more years of laughter, love, and making incredible memories. I love you more than words can say. Cheers to us and to all of you, wonderful friends, for being part of our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