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mark another year passing, but to celebrate the incredible journey of a remarkable man--my husband. As I stand here, I'm filled with immense pride and gratitude, reflecting on his professional achievements and the dedication he pours into his work every single day.</w:t>
      </w:r>
    </w:p>
    <w:p>
      <w:pPr>
        <w:pStyle w:val="PreformattedText"/>
        <w:bidi w:val="0"/>
        <w:spacing w:before="0" w:after="0"/>
        <w:jc w:val="left"/>
        <w:rPr/>
      </w:pPr>
      <w:r>
        <w:rPr/>
        <w:t>From the beginning, I've watched him chase his dreams with unwavering determination and a vision that inspires not just our family, but everyone he encounters. His career path has not always been smooth, marked by challenges and triumphs alike, but through it all, he has shown resilience and a steadfast spirit.</w:t>
      </w:r>
    </w:p>
    <w:p>
      <w:pPr>
        <w:pStyle w:val="PreformattedText"/>
        <w:bidi w:val="0"/>
        <w:spacing w:before="0" w:after="0"/>
        <w:jc w:val="left"/>
        <w:rPr/>
      </w:pPr>
      <w:r>
        <w:rPr/>
        <w:t>Each milestone he has reached is a testament to his hard work and passion. His success is not just measured by the accolades he has received, but by the respect and admiration from his peers and the positive impact he has made in his field.</w:t>
      </w:r>
    </w:p>
    <w:p>
      <w:pPr>
        <w:pStyle w:val="PreformattedText"/>
        <w:bidi w:val="0"/>
        <w:spacing w:before="0" w:after="0"/>
        <w:jc w:val="left"/>
        <w:rPr/>
      </w:pPr>
      <w:r>
        <w:rPr/>
        <w:t>As we reflect on the past and look forward to the future, I am reminded of the words by Ralph Waldo Emerson: "Do not follow where the path may lead. Go instead where there is no path and leave a trail." My husband truly embodies this spirit, forging new paths and encouraging others to dream bigger.</w:t>
      </w:r>
    </w:p>
    <w:p>
      <w:pPr>
        <w:pStyle w:val="PreformattedText"/>
        <w:bidi w:val="0"/>
        <w:spacing w:before="0" w:after="0"/>
        <w:jc w:val="left"/>
        <w:rPr/>
      </w:pPr>
      <w:r>
        <w:rPr/>
        <w:t>I have no doubt that he will continue to thrive, achieving even greater heights. His journey is a source of inspiration, not only for me but for all of us who have the privilege to witness it.</w:t>
      </w:r>
    </w:p>
    <w:p>
      <w:pPr>
        <w:pStyle w:val="PreformattedText"/>
        <w:bidi w:val="0"/>
        <w:spacing w:before="0" w:after="0"/>
        <w:jc w:val="left"/>
        <w:rPr/>
      </w:pPr>
      <w:r>
        <w:rPr/>
        <w:t>Here's to many more years of success and happiness. Congratulations, my love, on all that you have achieved. May your journey be forever filled with purpose and jo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