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year--a beautiful chapter in the book of our lives. I still remember the butterflies of our first date, the wonderful moments we've shared, and the dreams we nurtu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our first wedding anniversary, I'm reminded of the little things that make us perfect--our late-night talks, shared laughter, and quiet moments of understanding. We've grown, learned, and loved each step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partner, my confidant, and my anchor. I cherish every moment with you and look forward to the memories yet to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us and to the future we continue to create together. Happy Anniversary, my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