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! I bet you didn't see this coming. Tonight is all about celebrating us and the wonderful journey we've shared. Every day with you is a blessing, and I'm so thankful for your love, laughter,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countless adventures to quiet nights at home, you make every moment special. You are my partner, my best friend, and the love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more years of happiness, love, and unforgettable memories. Thank you for being the amazing person you are. I love you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nniversary, my d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y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