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earest [Husba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threshold of cherished memories and adventures yet to unfold, celebrating a milestone as radiant as the love we share. As the sun rises, painting our lives with hues of joy and gratitude, I am reminded of the first moment our paths intertw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yes, I find a gentle strength, a warmth that has nurtured our dreams and carried us through the years with grace. Your laughter, like a melody, fills our home with a symphony of happiness, and your love is the light that guides me through the darkest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danced through life's seasons, each step a testament to the love that binds us. With every turn of the page, our story grows richer, more profound, an epic written by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rk this extraordinary year, I celebrate not just your achievements, but the kindness and passion that define you. You are my constant, my anchor in every storm and beacon of steadfast dev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our journey, my love, where every moment shared is a blessing, and every day a promise of more wonders to come. May we forever bask in the joy of each other's company, as we continue to write the pages of our beautiful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