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 celebrate this wonderful occasion with us. Today marks another beautiful year in our journey as a family. I want to take a special moment to acknowledge someone who is truly the cornerstone of our family--my dea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sband's Name], you have been my partner, my confidant, and my greatest supporter. Your love and dedication to our family are the reasons we have built such a strong foundation together. From the little things you do that might go unnoticed, to the big sacrifices you make, every action reflects your unwavering lov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year that passes, I find myself more grateful for the life we share. Your ability to make us laugh, to comfort us with your kindness, and to inspire us with your strength is truly a blessing. You are not just my husband, you are my rock and my guiding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celebrate you and express my deepest gratitude for all that you are and all that you do. Thank you for being an incredible husband and a wonderful father to our children. Our family is stronger, happier, and filled with love becaus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[Husband's Name]--the love of my life and the heart of our family. Here's to many more years of love, laughter, and unforgettabl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 and to the beautiful journey that lie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