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elebrate a milestone not just in years, but in shared journeys, achievements, and dreams. Anniversaries remind us of the roots we've planted and the branches we've nurtured together. As we stand here today, let's reflect on the resilience and dedication that have brought us this far.</w:t>
      </w:r>
    </w:p>
    <w:p>
      <w:pPr>
        <w:pStyle w:val="PreformattedText"/>
        <w:bidi w:val="0"/>
        <w:spacing w:before="0" w:after="0"/>
        <w:jc w:val="left"/>
        <w:rPr/>
      </w:pPr>
      <w:r>
        <w:rPr/>
        <w:t>This occasion is not just a marker of time, but a testament to unwavering commitment. The success we have achieved is a testament to our collective strength and determination. Each challenge we've faced has been met with courage; each triumph has been the result of hard work and unity.</w:t>
      </w:r>
    </w:p>
    <w:p>
      <w:pPr>
        <w:pStyle w:val="PreformattedText"/>
        <w:bidi w:val="0"/>
        <w:spacing w:before="0" w:after="0"/>
        <w:jc w:val="left"/>
        <w:rPr/>
      </w:pPr>
      <w:r>
        <w:rPr/>
        <w:t>Let this day inspire us to renew our vows of perseverance and cooperation. Let it ignite within us a fiery enthusiasm for the adventures ahead. Together, we can continue to break barriers and shape the future we envision.</w:t>
      </w:r>
    </w:p>
    <w:p>
      <w:pPr>
        <w:pStyle w:val="PreformattedText"/>
        <w:bidi w:val="0"/>
        <w:spacing w:before="0" w:after="0"/>
        <w:jc w:val="left"/>
        <w:rPr/>
      </w:pPr>
      <w:r>
        <w:rPr/>
        <w:t xml:space="preserve">Here's to the journey ahead--may it be as enriching and inspiring as the path we've traveled. Thank you for being an integral part of this incredible story. Together, we are unstoppable. </w:t>
      </w:r>
    </w:p>
    <w:p>
      <w:pPr>
        <w:pStyle w:val="PreformattedText"/>
        <w:bidi w:val="0"/>
        <w:spacing w:before="0" w:after="0"/>
        <w:jc w:val="left"/>
        <w:rPr/>
      </w:pPr>
      <w:r>
        <w:rPr/>
        <w:t>Happy anniversary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