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n this enchanted moment beneath the starlit sky, we gather to celebrate an occasion woven in the delicate threads of love and time. Today marks another page in the boundless tale of our love's journey, a tapestry rich with shared dreams and whispered promises.</w:t>
      </w:r>
    </w:p>
    <w:p>
      <w:pPr>
        <w:pStyle w:val="PreformattedText"/>
        <w:bidi w:val="0"/>
        <w:spacing w:before="0" w:after="0"/>
        <w:jc w:val="left"/>
        <w:rPr/>
      </w:pPr>
      <w:r>
        <w:rPr/>
        <w:t>Oh, how swiftly the seasons have danced around us, as hand in hand we wander through the breathtaking realms of our union. With every sunrise, your presence has been a gentle sonnet to my heart, each day an ode written in the language of the soul.</w:t>
      </w:r>
    </w:p>
    <w:p>
      <w:pPr>
        <w:pStyle w:val="PreformattedText"/>
        <w:bidi w:val="0"/>
        <w:spacing w:before="0" w:after="0"/>
        <w:jc w:val="left"/>
        <w:rPr/>
      </w:pPr>
      <w:r>
        <w:rPr/>
        <w:t>For you, my love, are the muse that inspires the poetry of my existence. As the moonbeams paint the night in silvery hues, I am reminded of the light you bring to my life, a beacon of hope and endless wonder.</w:t>
      </w:r>
    </w:p>
    <w:p>
      <w:pPr>
        <w:pStyle w:val="PreformattedText"/>
        <w:bidi w:val="0"/>
        <w:spacing w:before="0" w:after="0"/>
        <w:jc w:val="left"/>
        <w:rPr/>
      </w:pPr>
      <w:r>
        <w:rPr/>
        <w:t>Let us raise a glass to the symphony of our hearts, to the vivid moments etched in the garden of our memories. May the years ahead be adorned with the same grace and fervor that fills this very night.</w:t>
      </w:r>
    </w:p>
    <w:p>
      <w:pPr>
        <w:pStyle w:val="PreformattedText"/>
        <w:bidi w:val="0"/>
        <w:spacing w:before="0" w:after="0"/>
        <w:jc w:val="left"/>
        <w:rPr/>
      </w:pPr>
      <w:r>
        <w:rPr/>
        <w:t>Here's to us, to love, the eternal d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