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gather around as I recount a tale of love, resilience, and partnership. On this day, many years ago, a remarkable journey began. Picture two young souls, full of hope and dreams, standing at the altar, promising to navigate life's path together.</w:t>
      </w:r>
    </w:p>
    <w:p>
      <w:pPr>
        <w:pStyle w:val="PreformattedText"/>
        <w:bidi w:val="0"/>
        <w:spacing w:before="0" w:after="0"/>
        <w:jc w:val="left"/>
        <w:rPr/>
      </w:pPr>
      <w:r>
        <w:rPr/>
        <w:t>Through countless sunsets and sunrises, they built a home brimming with laughter and warmth. There were challenges, to be sure--moments that tested their resolve. But like the oak tree weathering every storm, their love only grew stronger, its roots deep and unshakable.</w:t>
      </w:r>
    </w:p>
    <w:p>
      <w:pPr>
        <w:pStyle w:val="PreformattedText"/>
        <w:bidi w:val="0"/>
        <w:spacing w:before="0" w:after="0"/>
        <w:jc w:val="left"/>
        <w:rPr/>
      </w:pPr>
      <w:r>
        <w:rPr/>
        <w:t>Let me take you to a scene many years ago, a quiet evening where, over a simple dinner, they whispered dreams that would eventually become their reality. They celebrated victories, big and small, with the same gratitude and enthusiasm.</w:t>
      </w:r>
    </w:p>
    <w:p>
      <w:pPr>
        <w:pStyle w:val="PreformattedText"/>
        <w:bidi w:val="0"/>
        <w:spacing w:before="0" w:after="0"/>
        <w:jc w:val="left"/>
        <w:rPr/>
      </w:pPr>
      <w:r>
        <w:rPr/>
        <w:t>And here they are today, surrounded by friends and family, each face a chapter in this never-ending tale of union. As we raise our glasses, let us toast not just to the years that have passed, but to the many more stories that await them. To an everlasting journey of love and companionship--happy annivers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