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this momentous occasion, I am filled with deep gratitude and joy. It is a rare privilege to witness the passing of time alongside such cherished friends and family. This anniversary marks not just the years that have gone by, but the countless memories and bonds we have formed.</w:t>
      </w:r>
    </w:p>
    <w:p>
      <w:pPr>
        <w:pStyle w:val="PreformattedText"/>
        <w:bidi w:val="0"/>
        <w:spacing w:before="0" w:after="0"/>
        <w:jc w:val="left"/>
        <w:rPr/>
      </w:pPr>
      <w:r>
        <w:rPr/>
        <w:t>Thank you all for being an integral part of this journey. Your steadfast love and unwavering support have been the pillars that uphold us. Together, we have laughed, we have grown, and occasionally, we have weathered the storms, emerging stronger and more united than ever.</w:t>
      </w:r>
    </w:p>
    <w:p>
      <w:pPr>
        <w:pStyle w:val="PreformattedText"/>
        <w:bidi w:val="0"/>
        <w:spacing w:before="0" w:after="0"/>
        <w:jc w:val="left"/>
        <w:rPr/>
      </w:pPr>
      <w:r>
        <w:rPr/>
        <w:t>To my beloved, who has been my partner and my anchor, each day with you has been a gift beyond measure. The love we share is timeless, and the life we have built together is a testament to our commitment and devotion.</w:t>
      </w:r>
    </w:p>
    <w:p>
      <w:pPr>
        <w:pStyle w:val="PreformattedText"/>
        <w:bidi w:val="0"/>
        <w:spacing w:before="0" w:after="0"/>
        <w:jc w:val="left"/>
        <w:rPr/>
      </w:pPr>
      <w:r>
        <w:rPr/>
        <w:t>Let us raise our glasses in celebration--not only of the years past but also of the enduring love and friendship that will guide us into the future. Here's to another year of shared dreams and endless possibilities.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