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yous occasion we are gathered here to celebrate today! It fills my heart with immense happiness to see all of your smiling faces as we commemorate yet another wonderful year together.</w:t>
      </w:r>
    </w:p>
    <w:p>
      <w:pPr>
        <w:pStyle w:val="PreformattedText"/>
        <w:bidi w:val="0"/>
        <w:spacing w:before="0" w:after="0"/>
        <w:jc w:val="left"/>
        <w:rPr/>
      </w:pPr>
      <w:r>
        <w:rPr/>
        <w:t>First and foremost, I'd like to express my deepest gratitude to each and every one of you for being a part of this incredible journey we call life. Your love, support, and friendship are the very essence of what makes this celebration so special.</w:t>
      </w:r>
    </w:p>
    <w:p>
      <w:pPr>
        <w:pStyle w:val="PreformattedText"/>
        <w:bidi w:val="0"/>
        <w:spacing w:before="0" w:after="0"/>
        <w:jc w:val="left"/>
        <w:rPr/>
      </w:pPr>
      <w:r>
        <w:rPr/>
        <w:t>Today, we not only look back on all the wonderful memories we've created together over the years, but we also look forward to the many more joyful moments that await us. From laughter-filled days to shared dreams, our bond has only grown stronger and more beautiful with time.</w:t>
      </w:r>
    </w:p>
    <w:p>
      <w:pPr>
        <w:pStyle w:val="PreformattedText"/>
        <w:bidi w:val="0"/>
        <w:spacing w:before="0" w:after="0"/>
        <w:jc w:val="left"/>
        <w:rPr/>
      </w:pPr>
      <w:r>
        <w:rPr/>
        <w:t>Let's take this moment to celebrate all the laughter, the joy, and the unwavering support we've shared. Here's to the cherished memories of the past and the exciting adventures yet to come. May our hearts remain forever young, our spirits unbreakably strong, and our lives intertwined in happiness and love.</w:t>
      </w:r>
    </w:p>
    <w:p>
      <w:pPr>
        <w:pStyle w:val="PreformattedText"/>
        <w:bidi w:val="0"/>
        <w:spacing w:before="0" w:after="0"/>
        <w:jc w:val="left"/>
        <w:rPr/>
      </w:pPr>
      <w:r>
        <w:rPr/>
        <w:t>So raise your glasses, let's toast to all the wonderful years behind and the extraordinary ones ahead. Cheers to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