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as we gather to celebrate this special anniversary, my heart swells with gratitude and emotion. It is a privilege to stand here surrounded by friends and family who have been integral parts of this incredible journey.</w:t>
      </w:r>
    </w:p>
    <w:p>
      <w:pPr>
        <w:pStyle w:val="PreformattedText"/>
        <w:bidi w:val="0"/>
        <w:spacing w:before="0" w:after="0"/>
        <w:jc w:val="left"/>
        <w:rPr/>
      </w:pPr>
      <w:r>
        <w:rPr/>
        <w:t>When we first embarked on this adventure together, we were filled with hopes and dreams, not knowing exactly where it would lead us. Yet, each moment has been enriched by the love, support, and kindness shared among us all. These years have been more than just a passage of time; they are a tapestry woven with memories that bind us closer.</w:t>
      </w:r>
    </w:p>
    <w:p>
      <w:pPr>
        <w:pStyle w:val="PreformattedText"/>
        <w:bidi w:val="0"/>
        <w:spacing w:before="0" w:after="0"/>
        <w:jc w:val="left"/>
        <w:rPr/>
      </w:pPr>
      <w:r>
        <w:rPr/>
        <w:t>I am profoundly thankful for every embrace, every laughter, and even the tears we've shed along the way. They have shaped us into who we are and strengthened our bonds beyond measure. To my wonderful partner, who has been my rock and inspiration, thank you for sharing this life with me and for making each day brighter.</w:t>
      </w:r>
    </w:p>
    <w:p>
      <w:pPr>
        <w:pStyle w:val="PreformattedText"/>
        <w:bidi w:val="0"/>
        <w:spacing w:before="0" w:after="0"/>
        <w:jc w:val="left"/>
        <w:rPr/>
      </w:pPr>
      <w:r>
        <w:rPr/>
        <w:t>Let's continue to cherish each moment, and may the years ahead be filled with even more unforgettable memories. Here's to love, to growth, and to the beautiful journey that lies ahead of us.</w:t>
      </w:r>
    </w:p>
    <w:p>
      <w:pPr>
        <w:pStyle w:val="PreformattedText"/>
        <w:bidi w:val="0"/>
        <w:spacing w:before="0" w:after="0"/>
        <w:jc w:val="left"/>
        <w:rPr/>
      </w:pPr>
      <w:r>
        <w:rPr/>
        <w:t>Thank you all for being part of our lives. 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