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esteemed guests, and those of you who followed the smell of free food, welcome to this wonderful anniversary celeb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ruly a special occasion when we gather to honor the fact that we've all managed to tolerate each other for yet another year. Let's just take a moment to appreciate the real superheroes in the room - our partners and spouses - for putting up with us, and our infamous quirks, habits, and questionable life 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here, let us remember that the secret to a happy and successful relationship can be summed up in one word: Wi-Fi. Oh wait, I mean "communication." But it's easier when you have good Wi-F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eryone celebrating with us today, whether it's your first anniversary or your 50th, remember that love is not about finding the right person, but creating a slightly weird and wonderful partnership. Like two puzzle pieces that, at first glance, look like they'll never fit, but with a few twists and turns, somehow manage to make an incredibl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a glass to love, laughter, and the occasional well-timed eye roll. Here's to many more years of wedded bliss, or at the very least, amusing anecdotes for next year's party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