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cherished communi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celebrate another year passing, but to honor the rich tapestry of connections and shared experiences that have brought us all together. This anniversary is a testament to our collective resilience, growth, and the diverse voices that make our community unique and vib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you, with your distinct backgrounds and perspectives, adds a vital layer to our ever-evolving story. Your contributions, whether big or small, weave the fabric of our community with threads of kindness, empathy,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let us remember the power of inclusion--a principle that ensures everyone feels seen, heard, and valued. It's through embracing each other's differences that we truly thrive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part of this incredible journey, for supporting one another, and for building a community where everyone belongs. Here's to another year of togetherness, growth, and share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u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