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y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, I can't believe we're all here celebrating another amazing year together! First off, I just want to thank everyone for coming out tonight. Your support and friendship mean the world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back on this past year, I can't help but smile at all the incredible memories we've made. Whether it was those spontaneous hangouts, the late-night talks, or just the everyday adventures, each moment has been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family and friends, your love and encouragement are what keep us going. You've stood by us through thick and thin, and for that, we're eternally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another year of laughter, joy, and memories to cherish. Let's keep the good times 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 to all of you for being such an awesome part of our journey! Now, let's enjoy the night and celebra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 for being he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