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as we gather here to celebrate the anniversary of a cherished journey, I find myself filled with gratitude and nostalgia. It feels like only yesterday that we embarked on this amazing adventure together. Looking back, it's incredible to see how far we've come, and the people who have touched our lives along the way.</w:t>
      </w:r>
    </w:p>
    <w:p>
      <w:pPr>
        <w:pStyle w:val="PreformattedText"/>
        <w:bidi w:val="0"/>
        <w:spacing w:before="0" w:after="0"/>
        <w:jc w:val="left"/>
        <w:rPr/>
      </w:pPr>
      <w:r>
        <w:rPr/>
        <w:t>Each moment shared, every laughter and even the challenges, have woven a beautiful tapestry of memories that we hold dear. I remember our humble beginnings, when dreams seemed distant but our hearts were full of hope and determination. Those days were the foundation, teaching us resilience and unity.</w:t>
      </w:r>
    </w:p>
    <w:p>
      <w:pPr>
        <w:pStyle w:val="PreformattedText"/>
        <w:bidi w:val="0"/>
        <w:spacing w:before="0" w:after="0"/>
        <w:jc w:val="left"/>
        <w:rPr/>
      </w:pPr>
      <w:r>
        <w:rPr/>
        <w:t>As we celebrate this milestone, let us take a moment to reflect on the lessons learned and the bonds strengthened. We have created something truly special, and it is a testament to our collective spirit and dedication.</w:t>
      </w:r>
    </w:p>
    <w:p>
      <w:pPr>
        <w:pStyle w:val="PreformattedText"/>
        <w:bidi w:val="0"/>
        <w:spacing w:before="0" w:after="0"/>
        <w:jc w:val="left"/>
        <w:rPr/>
      </w:pPr>
      <w:r>
        <w:rPr/>
        <w:t>Thank you to everyone, past and present, who has been a part of this journey. Your contributions and support are the threads that have held us together. Here's to the memories we've created and the wonderful possibilities that lie ahead.</w:t>
      </w:r>
    </w:p>
    <w:p>
      <w:pPr>
        <w:pStyle w:val="PreformattedText"/>
        <w:bidi w:val="0"/>
        <w:spacing w:before="0" w:after="0"/>
        <w:jc w:val="left"/>
        <w:rPr/>
      </w:pPr>
      <w:r>
        <w:rPr/>
        <w:t>Cheers to us all, and may the coming years be as memorable as the ones we've cherished.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