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as we celebrate the [Company Name]'s [X]th anniversary. It is a moment of reflection on where we started, recognition of how far we've come, and a look forward to the future we are shaping.</w:t>
      </w:r>
    </w:p>
    <w:p>
      <w:pPr>
        <w:pStyle w:val="PreformattedText"/>
        <w:bidi w:val="0"/>
        <w:spacing w:before="0" w:after="0"/>
        <w:jc w:val="left"/>
        <w:rPr/>
      </w:pPr>
      <w:r>
        <w:rPr/>
        <w:t>From our humble beginnings, we have grown and evolved, guided by the principles of hard work, dedication, and an unwavering commitment to excellence. Our history is rich with challenges that transformed into opportunities, thanks to the tireless efforts and innovative spirit of our remarkable team.</w:t>
      </w:r>
    </w:p>
    <w:p>
      <w:pPr>
        <w:pStyle w:val="PreformattedText"/>
        <w:bidi w:val="0"/>
        <w:spacing w:before="0" w:after="0"/>
        <w:jc w:val="left"/>
        <w:rPr/>
      </w:pPr>
      <w:r>
        <w:rPr/>
        <w:t>Innovation has been at the heart of our journey. It is the bridge connecting the legacy of our past to the promise of our future. As we navigate the evolving landscape of our industry, we remain steadfast in our mission to blend time-tested traditions with groundbreaking innovation. This synergy ensures we not only adapt to change but lead with it.</w:t>
      </w:r>
    </w:p>
    <w:p>
      <w:pPr>
        <w:pStyle w:val="PreformattedText"/>
        <w:bidi w:val="0"/>
        <w:spacing w:before="0" w:after="0"/>
        <w:jc w:val="left"/>
        <w:rPr/>
      </w:pPr>
      <w:r>
        <w:rPr/>
        <w:t>As we honor our legacy, we also embrace innovation as the engine that will drive us forward. To everyone who has contributed to our story--our employees, partners, and customers--we express our deepest gratitude. Together, we will continue building a future that reflects our shared values and visionary aspirations.</w:t>
      </w:r>
    </w:p>
    <w:p>
      <w:pPr>
        <w:pStyle w:val="PreformattedText"/>
        <w:bidi w:val="0"/>
        <w:spacing w:before="0" w:after="0"/>
        <w:jc w:val="left"/>
        <w:rPr/>
      </w:pPr>
      <w:r>
        <w:rPr/>
        <w:t>Here's to [Company Name]'s legacy, and the innovation that will define our next chapter. Cheers to another year of growth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