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50th anniversary celebration of our remarkable journey together. As we stand here today in the year 2073, it is truly incredible to look back and see how far we've come. Half a century ago, we embarked on this adventure with hopes and dreams, and through our collective effort, we have surpassed our wildest expectations.</w:t>
      </w:r>
    </w:p>
    <w:p>
      <w:pPr>
        <w:pStyle w:val="PreformattedText"/>
        <w:bidi w:val="0"/>
        <w:spacing w:before="0" w:after="0"/>
        <w:jc w:val="left"/>
        <w:rPr/>
      </w:pPr>
      <w:r>
        <w:rPr/>
        <w:t>Together, we have transformed not only our organization but also the very landscape of our industry. Our commitment to innovation has propelled us to unimaginable heights, setting new standards and creating technologies that have reshaped the world. We stand on the shoulders of pioneers who dared to dream, and as we gaze into the future, we are ready to continue that legacy of groundbreaking progress.</w:t>
      </w:r>
    </w:p>
    <w:p>
      <w:pPr>
        <w:pStyle w:val="PreformattedText"/>
        <w:bidi w:val="0"/>
        <w:spacing w:before="0" w:after="0"/>
        <w:jc w:val="left"/>
        <w:rPr/>
      </w:pPr>
      <w:r>
        <w:rPr/>
        <w:t>This celebration is not just a reflection of our past achievements but a beacon guiding us toward a future that is even brighter. We have harnessed the power of collaboration, embraced sustainability, and uplifted communities worldwide. Our mission to inspire, innovate, and improve lives remains at the core of our purpose.</w:t>
      </w:r>
    </w:p>
    <w:p>
      <w:pPr>
        <w:pStyle w:val="PreformattedText"/>
        <w:bidi w:val="0"/>
        <w:spacing w:before="0" w:after="0"/>
        <w:jc w:val="left"/>
        <w:rPr/>
      </w:pPr>
      <w:r>
        <w:rPr/>
        <w:t>As we look ahead, let us continue to dream big, to challenge the status quo, and to pioneer advancements that will define the next 50 years. Together, there are no limits to what we can accomplish.</w:t>
      </w:r>
    </w:p>
    <w:p>
      <w:pPr>
        <w:pStyle w:val="PreformattedText"/>
        <w:bidi w:val="0"/>
        <w:spacing w:before="0" w:after="0"/>
        <w:jc w:val="left"/>
        <w:rPr/>
      </w:pPr>
      <w:r>
        <w:rPr/>
        <w:t>Thank you all for being a part of this incredible journey. Here's to a future filled with endless possibilities and continued succes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