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As we gather here to celebrate the [specific anniversary] of [company, event, etc.], it is a moment of reflection and hope. </w:t>
      </w:r>
    </w:p>
    <w:p>
      <w:pPr>
        <w:pStyle w:val="PreformattedText"/>
        <w:bidi w:val="0"/>
        <w:spacing w:before="0" w:after="0"/>
        <w:jc w:val="left"/>
        <w:rPr/>
      </w:pPr>
      <w:r>
        <w:rPr/>
        <w:t xml:space="preserve">Reflecting on the past [number] years, we remember the dedication, hard work, and passion that have brought us to this point. Each day, every challenge and triumph have shaped us into who we are today. We've shared countless memories, learned valuable lessons, and built lasting relationships. </w:t>
      </w:r>
    </w:p>
    <w:p>
      <w:pPr>
        <w:pStyle w:val="PreformattedText"/>
        <w:bidi w:val="0"/>
        <w:spacing w:before="0" w:after="0"/>
        <w:jc w:val="left"/>
        <w:rPr/>
      </w:pPr>
      <w:r>
        <w:rPr/>
        <w:t xml:space="preserve">Today, as we toast to our achievements, let us also look forward with hope. The future holds infinite possibilities and exciting opportunities. We aspire to grow, innovate, and continue making a positive impact together. As we move forward, let us commit to supporting one another, cherishing the journey, and embracing the adventures ahead. </w:t>
      </w:r>
    </w:p>
    <w:p>
      <w:pPr>
        <w:pStyle w:val="PreformattedText"/>
        <w:bidi w:val="0"/>
        <w:spacing w:before="0" w:after="0"/>
        <w:jc w:val="left"/>
        <w:rPr/>
      </w:pPr>
      <w:r>
        <w:rPr/>
        <w:t xml:space="preserve">Thank you for being an integral part of this wonderful journey. Here's to [number] more years of success and happiness!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