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 remarkable milestone in our lives--our anniversary. This occasion is not just a reminder of time passed but a testament to the persistence that has fueled our journey. Whether it's a partnership, a business, or a friendship, reaching this point was no small feat.</w:t>
      </w:r>
    </w:p>
    <w:p>
      <w:pPr>
        <w:pStyle w:val="PreformattedText"/>
        <w:bidi w:val="0"/>
        <w:spacing w:before="0" w:after="0"/>
        <w:jc w:val="left"/>
        <w:rPr/>
      </w:pPr>
      <w:r>
        <w:rPr/>
        <w:t>It's easy to look at the surface-level achievements or joyous moments and say, that's what it's all about. But as we all know, it's the challenges we've faced and overcome that truly define our success. Every obstacle met with determination, every difficulty tackled with perseverance, has brought us closer together.</w:t>
      </w:r>
    </w:p>
    <w:p>
      <w:pPr>
        <w:pStyle w:val="PreformattedText"/>
        <w:bidi w:val="0"/>
        <w:spacing w:before="0" w:after="0"/>
        <w:jc w:val="left"/>
        <w:rPr/>
      </w:pPr>
      <w:r>
        <w:rPr/>
        <w:t>Our story is one of resilience. We've learned that the path is not always smooth, but with each other's support and unwavering resolve, we've managed to navigate every twist and turn. This anniversary is a celebration of how far we've come and the unwavering spirit that keeps us moving forward.</w:t>
      </w:r>
    </w:p>
    <w:p>
      <w:pPr>
        <w:pStyle w:val="PreformattedText"/>
        <w:bidi w:val="0"/>
        <w:spacing w:before="0" w:after="0"/>
        <w:jc w:val="left"/>
        <w:rPr/>
      </w:pPr>
      <w:r>
        <w:rPr/>
        <w:t>Let's raise our glasses to persistence--a force that empowers us to continue building our legacy. Here's to many more mileston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