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tand here in front of you today, I am overwhelmed with emotions as we celebrate this remarkable milestone--our Silver Jubilee. Twenty-five years have flown by, yet each moment is etched in my memory as if it happened yester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a moment to thank each and every one of you. You have been a part of this incredible journey, and I am deeply grateful for your unwavering support, love, and friendship. We've shared laughter, tears, triumphs, and challenges--and it is together that we've created something truly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amily, who has been my rock and constant source of inspiration, thank you for your endless patience and encouragement. Without you, none of this would 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dear friends and colleagues, your belief in our vision has been the driving force behind our success. You are not just part of this journey; you are the journey. Our bonds have grown stronger each year, and I cherish every single one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towards the future, I am excited about the new adventures and opportunities that await us, but today, let's pause to celebrate our past, our shared memories, and the spirit that binds u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many more years of joy, friendship, and success. Thank you for being here and for being a part of this unforgettable cele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our Silver Jubilee and to all of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