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Esteemed guests and cherished friends, it is with great honor and profound joy that I stand before you today, as we gather to celebrate a momentous occasion--the Silver Jubilee of our esteemed institution.</w:t>
      </w:r>
    </w:p>
    <w:p>
      <w:pPr>
        <w:pStyle w:val="PreformattedText"/>
        <w:bidi w:val="0"/>
        <w:spacing w:before="0" w:after="0"/>
        <w:jc w:val="left"/>
        <w:rPr/>
      </w:pPr>
      <w:r>
        <w:rPr/>
        <w:t>Twenty-five years ago, a seed was planted, nurtured by visionaries who believed in the power of education and the impact it could have on society. Over the years, this seed has grown into a mighty tree, whose branches extend far and wide, bearing the fruits of knowledge, wisdom, and integrity.</w:t>
      </w:r>
    </w:p>
    <w:p>
      <w:pPr>
        <w:pStyle w:val="PreformattedText"/>
        <w:bidi w:val="0"/>
        <w:spacing w:before="0" w:after="0"/>
        <w:jc w:val="left"/>
        <w:rPr/>
      </w:pPr>
      <w:r>
        <w:rPr/>
        <w:t>As we reflect on the journey that has brought us to this significant milestone, we are reminded of the countless individuals whose dedication and hard work have contributed to our success. Our gratitude goes out to the founders, past and present leaders, faculty, staff, students, and alumni--all of whom have been integral to our story.</w:t>
      </w:r>
    </w:p>
    <w:p>
      <w:pPr>
        <w:pStyle w:val="PreformattedText"/>
        <w:bidi w:val="0"/>
        <w:spacing w:before="0" w:after="0"/>
        <w:jc w:val="left"/>
        <w:rPr/>
      </w:pPr>
      <w:r>
        <w:rPr/>
        <w:t>In the spirit of celebration, let us pay tribute to the traditions that have been the bedrock of our institution, while embracing innovation and progress that will guide us into the future. May the next twenty-five years be marked by continued excellence and an unwavering commitment to our core values.</w:t>
      </w:r>
    </w:p>
    <w:p>
      <w:pPr>
        <w:pStyle w:val="PreformattedText"/>
        <w:bidi w:val="0"/>
        <w:spacing w:before="0" w:after="0"/>
        <w:jc w:val="left"/>
        <w:rPr/>
      </w:pPr>
      <w:r>
        <w:rPr/>
        <w:t>Thank you for being here to commemorate this joyous occasion. Together, let us rejoice in our achievements and look forward to a future bright with promise and possibi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