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celebrate the silver jubilee of our beloved organization! It's hard to believe 25 years have passed, especially since some of us still remember when floppy disks were the cutting edge of technology. I mean, those things had a whopping 1.44 megabytes of storage! Enough for a couple of text documents or half an image, if you were lucky.</w:t>
      </w:r>
    </w:p>
    <w:p>
      <w:pPr>
        <w:pStyle w:val="PreformattedText"/>
        <w:bidi w:val="0"/>
        <w:spacing w:before="0" w:after="0"/>
        <w:jc w:val="left"/>
        <w:rPr/>
      </w:pPr>
      <w:r>
        <w:rPr/>
        <w:t>Looking back over the years, we've had highs and lows. Remember the great coffee machine crisis of 2005? It's a miracle we survived that one without losing any staff. Jarred coffee never looked so terrifying!</w:t>
      </w:r>
    </w:p>
    <w:p>
      <w:pPr>
        <w:pStyle w:val="PreformattedText"/>
        <w:bidi w:val="0"/>
        <w:spacing w:before="0" w:after="0"/>
        <w:jc w:val="left"/>
        <w:rPr/>
      </w:pPr>
      <w:r>
        <w:rPr/>
        <w:t>We've grown from those early days, thanks to hard work, dedication, and expert skills at photocopy machine maintenance. Can we give a shout-out to Dave in IT who's been fixing our "PC LOAD LETTER" errors since the Jurassic era?</w:t>
      </w:r>
    </w:p>
    <w:p>
      <w:pPr>
        <w:pStyle w:val="PreformattedText"/>
        <w:bidi w:val="0"/>
        <w:spacing w:before="0" w:after="0"/>
        <w:jc w:val="left"/>
        <w:rPr/>
      </w:pPr>
      <w:r>
        <w:rPr/>
        <w:t>Even when times were tough, we managed to find humor in the little things, like that time someone accidentally emailed the entire company their grocery list. Karen, we're still waiting for you to bring in those 12 gallons of ice cream!</w:t>
      </w:r>
    </w:p>
    <w:p>
      <w:pPr>
        <w:pStyle w:val="PreformattedText"/>
        <w:bidi w:val="0"/>
        <w:spacing w:before="0" w:after="0"/>
        <w:jc w:val="left"/>
        <w:rPr/>
      </w:pPr>
      <w:r>
        <w:rPr/>
        <w:t>Through it all, our team spirit and camaraderie have remained unwavering. Or maybe it's just that we really, really like cake. Speaking of which, I see a beautiful cake over there, so I promise I won't keep you much longer.</w:t>
      </w:r>
    </w:p>
    <w:p>
      <w:pPr>
        <w:pStyle w:val="PreformattedText"/>
        <w:bidi w:val="0"/>
        <w:spacing w:before="0" w:after="0"/>
        <w:jc w:val="left"/>
        <w:rPr/>
      </w:pPr>
      <w:r>
        <w:rPr/>
        <w:t>So here's to 25 years of laughter, collaboration, and occasional printer paper jams. Let's raise a glass--or a stapler if that's closer--and toast to the next 25 years of amazing achievements, continued friendship, and, hopefully, faster WiFi.</w:t>
      </w:r>
    </w:p>
    <w:p>
      <w:pPr>
        <w:pStyle w:val="PreformattedText"/>
        <w:bidi w:val="0"/>
        <w:spacing w:before="0" w:after="0"/>
        <w:jc w:val="left"/>
        <w:rPr/>
      </w:pPr>
      <w:r>
        <w:rPr/>
        <w:t>Thank you all for being part of this incredible journey. Now, who's ready for cak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