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and thank you for gathering here today to celebrate a truly special occasion--our Silver Jubilee. For 25 years, we have journeyed together, sharing joys, challenges, and creating a community that thrives on inclusion and diversity.</w:t>
      </w:r>
    </w:p>
    <w:p>
      <w:pPr>
        <w:pStyle w:val="PreformattedText"/>
        <w:bidi w:val="0"/>
        <w:spacing w:before="0" w:after="0"/>
        <w:jc w:val="left"/>
        <w:rPr/>
      </w:pPr>
      <w:r>
        <w:rPr/>
        <w:t>Reflecting on these years, it's heartening to see how each one of you has contributed to making this community a place where everyone feels respected, valued, and empowered. This celebration is as much about acknowledging our past as it is about embracing the future with hope and excitement.</w:t>
      </w:r>
    </w:p>
    <w:p>
      <w:pPr>
        <w:pStyle w:val="PreformattedText"/>
        <w:bidi w:val="0"/>
        <w:spacing w:before="0" w:after="0"/>
        <w:jc w:val="left"/>
        <w:rPr/>
      </w:pPr>
      <w:r>
        <w:rPr/>
        <w:t>To our long-time members, your dedication has been the foundation of our success, and to our newer members, your fresh perspectives and energy continue to invigorate us. We are grateful for the harmony that emerges from our diverse voices and experiences, which has not only enriched our community but also strengthened our resolve to be more inclusive and compassionate.</w:t>
      </w:r>
    </w:p>
    <w:p>
      <w:pPr>
        <w:pStyle w:val="PreformattedText"/>
        <w:bidi w:val="0"/>
        <w:spacing w:before="0" w:after="0"/>
        <w:jc w:val="left"/>
        <w:rPr/>
      </w:pPr>
      <w:r>
        <w:rPr/>
        <w:t>As we look forward to the future, let us continue to work together, support one another, and make the next chapter even more remarkable. Here's to the next 25 years of friendship, inclusion, and shared success!</w:t>
      </w:r>
    </w:p>
    <w:p>
      <w:pPr>
        <w:pStyle w:val="PreformattedText"/>
        <w:bidi w:val="0"/>
        <w:spacing w:before="0" w:after="0"/>
        <w:jc w:val="left"/>
        <w:rPr/>
      </w:pPr>
      <w:r>
        <w:rPr/>
        <w:t>Thank you all for making this community truly special. Enjoy the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