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ly an honor to stand before you today as we gather to celebrate this momentous occasion--our Silver Jubilee. Twenty-five years ago, a journey began, and today, we are here to reflect on the incredible milestones we'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around this room, I see not just colleagues, but a family, whose dedication and hard work have driven our success. Each of you has played an invaluable role in shaping our path, and for that, I am deep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lebration is not just about looking back but also looking forward to the future with hope and ambition. Together, we've built something remarkable, and I am excited for what the next chapters will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ssion, your perseverance, and your unwavering commitment. Here's to the next 25 years of success, growth, and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