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with hearts full of warmth and gratitude as we celebrate this golden jubilee. Fifty years ago, a journey began--a journey of dedication, hard work, and shared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here not just to mark the passage of time but to honor the countless moments of connection and growth that we've shared. It's a testament to what we can achieve together, standing on the shoulders of those who came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remember the founders who dared to dream, the leaders who guided us, and every individual who contributed their passion and effort to bring us to this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reflect on the past, let's also look towards the future with hope and determination. May the legacy of the last fifty years inspire the next fif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part of this incredible journe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