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ellow time travelers,</w:t>
      </w:r>
    </w:p>
    <w:p>
      <w:pPr>
        <w:pStyle w:val="PreformattedText"/>
        <w:bidi w:val="0"/>
        <w:spacing w:before="0" w:after="0"/>
        <w:jc w:val="left"/>
        <w:rPr/>
      </w:pPr>
      <w:r>
        <w:rPr/>
        <w:t>Welcome to the golden jubilee celebration of our beloved institution! Fifty years ago, in a galaxy not so far away, a group of visionaries had a dream and, quite possibly, really vivid imaginations. They laid the first bricks of this esteemed place, blissfully unaware that someday it would produce not just scholars, but also champion procrastinators.</w:t>
      </w:r>
    </w:p>
    <w:p>
      <w:pPr>
        <w:pStyle w:val="PreformattedText"/>
        <w:bidi w:val="0"/>
        <w:spacing w:before="0" w:after="0"/>
        <w:jc w:val="left"/>
        <w:rPr/>
      </w:pPr>
      <w:r>
        <w:rPr/>
        <w:t>Now, if my math serves me right--and trust me, it doesn't always--we've survived 50 glorious, adventurous years. That's half a century of achievements, countless cups of questionable cafeteria coffee, and enough paperwork to officially create our own paper-mill. Oh, how time flies when you're having fun... or furiously cramming for finals!</w:t>
      </w:r>
    </w:p>
    <w:p>
      <w:pPr>
        <w:pStyle w:val="PreformattedText"/>
        <w:bidi w:val="0"/>
        <w:spacing w:before="0" w:after="0"/>
        <w:jc w:val="left"/>
        <w:rPr/>
      </w:pPr>
      <w:r>
        <w:rPr/>
        <w:t>To our alumni, the pillars of our history, welcome back! Let's take a moment to appreciate that we've all finally made it to a reunion where we actually remember each other's names. And to the current students, fear not, you too will someday look back fondly on these days, perhaps when you're trying to explain to your children why you still have that old typewriter you just couldn't part with.</w:t>
      </w:r>
    </w:p>
    <w:p>
      <w:pPr>
        <w:pStyle w:val="PreformattedText"/>
        <w:bidi w:val="0"/>
        <w:spacing w:before="0" w:after="0"/>
        <w:jc w:val="left"/>
        <w:rPr/>
      </w:pPr>
      <w:r>
        <w:rPr/>
        <w:t>But today is about celebrating. So here's to us, to laughter and memories, to lessons learned, and to those instances of googling answers under the desk--just kidding, we all know it was Ask Jeeves back then. Here's to another 50 years of excellence, innovation, and hopefully, slightly less confusing cafeteria menus.</w:t>
      </w:r>
    </w:p>
    <w:p>
      <w:pPr>
        <w:pStyle w:val="PreformattedText"/>
        <w:bidi w:val="0"/>
        <w:spacing w:before="0" w:after="0"/>
        <w:jc w:val="left"/>
        <w:rPr/>
      </w:pPr>
      <w:r>
        <w:rPr/>
        <w:t>Thank you, everyone, for being a part of this journey. Cheers to the past, present, and future of this incredible institution. 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