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golden jubilee, my heart swells with gratitude and admiration for this remarkable journey we have all been a part of. This milestone isn't just a testament to longevity; it is a reflection of the deep dedication and relentless effort of every individual connected to this legacy.</w:t>
      </w:r>
    </w:p>
    <w:p>
      <w:pPr>
        <w:pStyle w:val="PreformattedText"/>
        <w:bidi w:val="0"/>
        <w:spacing w:before="0" w:after="0"/>
        <w:jc w:val="left"/>
        <w:rPr/>
      </w:pPr>
      <w:r>
        <w:rPr/>
        <w:t>Fifty years ago, a seed was planted. Nurtured with unwavering commitment and passion, it has grown into the thriving, vibrant entity we celebrate today. Each one of you, with your unique contributions, has played a vital role in shaping this journey. Whether you have been with us from the very beginning or joined somewhere along the way, you have left an indelible mark.</w:t>
      </w:r>
    </w:p>
    <w:p>
      <w:pPr>
        <w:pStyle w:val="PreformattedText"/>
        <w:bidi w:val="0"/>
        <w:spacing w:before="0" w:after="0"/>
        <w:jc w:val="left"/>
        <w:rPr/>
      </w:pPr>
      <w:r>
        <w:rPr/>
        <w:t>Today, we honor past achievements and look forward with renewed hope and enthusiasm. The impact of our shared dedication extends far beyond what we can measure, touching lives and inspiring future generations. Let this celebration be a reminder of the power of unity and perseverance.</w:t>
      </w:r>
    </w:p>
    <w:p>
      <w:pPr>
        <w:pStyle w:val="PreformattedText"/>
        <w:bidi w:val="0"/>
        <w:spacing w:before="0" w:after="0"/>
        <w:jc w:val="left"/>
        <w:rPr/>
      </w:pPr>
      <w:r>
        <w:rPr/>
        <w:t>Thank you all for your support, your hard work, and your courage to dream and to act. Together, we have built something truly extraordinary.</w:t>
      </w:r>
    </w:p>
    <w:p>
      <w:pPr>
        <w:pStyle w:val="PreformattedText"/>
        <w:bidi w:val="0"/>
        <w:spacing w:before="0" w:after="0"/>
        <w:jc w:val="left"/>
        <w:rPr/>
      </w:pPr>
      <w:r>
        <w:rPr/>
        <w:t>Here's to more years of success and to each of you, who make this journey worthwhi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