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On this momentous occasion of our Golden Jubilee, we gather not only to celebrate the brilliance of our past but to cast our gaze forward to a future brimming with promise and potential. </w:t>
      </w:r>
    </w:p>
    <w:p>
      <w:pPr>
        <w:pStyle w:val="PreformattedText"/>
        <w:bidi w:val="0"/>
        <w:spacing w:before="0" w:after="0"/>
        <w:jc w:val="left"/>
        <w:rPr/>
      </w:pPr>
      <w:r>
        <w:rPr/>
        <w:t xml:space="preserve">Fifty years ago, a dream was planted, nurtured by the passion and perseverance of those who came before us. Today, we stand on the shoulders of giants, ready to embrace the challenges and opportunities that lie ahead. Our journey has been one of learning and growth, marked by remarkable achievements and inspiring progress. </w:t>
      </w:r>
    </w:p>
    <w:p>
      <w:pPr>
        <w:pStyle w:val="PreformattedText"/>
        <w:bidi w:val="0"/>
        <w:spacing w:before="0" w:after="0"/>
        <w:jc w:val="left"/>
        <w:rPr/>
      </w:pPr>
      <w:r>
        <w:rPr/>
        <w:t xml:space="preserve">As we look to the future, let us envision a world powered by innovation and driven by a commitment to sustainability. Together, we will harness the limitless possibilities of technology to create a society where every individual can thrive. We will champion creativity, foster inclusivity, and cultivate resilience in the face of adversity. </w:t>
      </w:r>
    </w:p>
    <w:p>
      <w:pPr>
        <w:pStyle w:val="PreformattedText"/>
        <w:bidi w:val="0"/>
        <w:spacing w:before="0" w:after="0"/>
        <w:jc w:val="left"/>
        <w:rPr/>
      </w:pPr>
      <w:r>
        <w:rPr/>
        <w:t xml:space="preserve">Let this Golden Jubilee be our launchpad into the future--a future where our legacy is defined not by the boundaries we've set, but by the horizons we've dared to explore. </w:t>
      </w:r>
    </w:p>
    <w:p>
      <w:pPr>
        <w:pStyle w:val="PreformattedText"/>
        <w:bidi w:val="0"/>
        <w:spacing w:before="0" w:after="0"/>
        <w:jc w:val="left"/>
        <w:rPr/>
      </w:pPr>
      <w:r>
        <w:rPr/>
        <w:t>Here's to the next fifty years of bold ideas, transformative actions, and a shared vision of a brighter tomorrow.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