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milestone that speaks volumes of dedication, passion, and resilience--the golden jubilee of our cherished journey. Fifty years of achievements, each a testament to the unwavering spirit that defines us. It is not merely a number; it is a tapestry woven with countless moments of triumph, challenges that turned into opportunities, and dreams that blossomed into realities.</w:t>
      </w:r>
    </w:p>
    <w:p>
      <w:pPr>
        <w:pStyle w:val="PreformattedText"/>
        <w:bidi w:val="0"/>
        <w:spacing w:before="0" w:after="0"/>
        <w:jc w:val="left"/>
        <w:rPr/>
      </w:pPr>
      <w:r>
        <w:rPr/>
        <w:t>As we stand here, let us reflect on the path we have traversed. From humble beginnings to this magnificent moment, our journey has been fueled by the relentless pursuit of excellence and the courage to push boundaries. Every step taken, every goal achieved, is a tribute to the tenacity of individuals united by a common vision.</w:t>
      </w:r>
    </w:p>
    <w:p>
      <w:pPr>
        <w:pStyle w:val="PreformattedText"/>
        <w:bidi w:val="0"/>
        <w:spacing w:before="0" w:after="0"/>
        <w:jc w:val="left"/>
        <w:rPr/>
      </w:pPr>
      <w:r>
        <w:rPr/>
        <w:t>This occasion is not just about looking back; it is about embracing the future with renewed vigor. It's a reminder that our past is the foundation on which we will continue to build, innovate, and inspire. We have the power to shape the next 50 years with the same passion and commitment that brought us to this golden moment.</w:t>
      </w:r>
    </w:p>
    <w:p>
      <w:pPr>
        <w:pStyle w:val="PreformattedText"/>
        <w:bidi w:val="0"/>
        <w:spacing w:before="0" w:after="0"/>
        <w:jc w:val="left"/>
        <w:rPr/>
      </w:pPr>
      <w:r>
        <w:rPr/>
        <w:t>To the pioneers, the visionaries, the dedicated teams, and every individual who has been a part of this incredible journey, thank you. Your contributions have made this possible. Let us continue to reach for the stars, confident in the knowledge that together, there's no limit to what we can achieve.</w:t>
      </w:r>
    </w:p>
    <w:p>
      <w:pPr>
        <w:pStyle w:val="PreformattedText"/>
        <w:bidi w:val="0"/>
        <w:spacing w:before="0" w:after="0"/>
        <w:jc w:val="left"/>
        <w:rPr/>
      </w:pPr>
      <w:r>
        <w:rPr/>
        <w:t>Here's to another 50 glorious yea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