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cherished friends,</w:t>
      </w:r>
    </w:p>
    <w:p>
      <w:pPr>
        <w:pStyle w:val="PreformattedText"/>
        <w:bidi w:val="0"/>
        <w:spacing w:before="0" w:after="0"/>
        <w:jc w:val="left"/>
        <w:rPr/>
      </w:pPr>
      <w:r>
        <w:rPr/>
        <w:t>As we gather here today, under the gentle embrace of time's passage, I am filled with a sense of nostalgia that warms my heart. Fifty years--a golden jubilee--what a wondrous journey it has been.</w:t>
      </w:r>
    </w:p>
    <w:p>
      <w:pPr>
        <w:pStyle w:val="PreformattedText"/>
        <w:bidi w:val="0"/>
        <w:spacing w:before="0" w:after="0"/>
        <w:jc w:val="left"/>
        <w:rPr/>
      </w:pPr>
      <w:r>
        <w:rPr/>
        <w:t>In those early days, when dreams danced in the air and the world was a little younger, we embarked upon an adventure fueled by passion and purpose. We were pioneers then, laying down the first stones of what would become a lasting legacy. The tales of our beginnings are etched into the fabric of who we are: the late-night conversations, the laughter echoing down hallways, the bonds we forged in the fires of shared ambitions.</w:t>
      </w:r>
    </w:p>
    <w:p>
      <w:pPr>
        <w:pStyle w:val="PreformattedText"/>
        <w:bidi w:val="0"/>
        <w:spacing w:before="0" w:after="0"/>
        <w:jc w:val="left"/>
        <w:rPr/>
      </w:pPr>
      <w:r>
        <w:rPr/>
        <w:t>Each chapter of our story has been penned with experiences both humble and grand. We triumphed in the face of challenges, finding strength in our unity. Such was the spirit that carried us through, a spirit that still burns brightly in each of us today.</w:t>
      </w:r>
    </w:p>
    <w:p>
      <w:pPr>
        <w:pStyle w:val="PreformattedText"/>
        <w:bidi w:val="0"/>
        <w:spacing w:before="0" w:after="0"/>
        <w:jc w:val="left"/>
        <w:rPr/>
      </w:pPr>
      <w:r>
        <w:rPr/>
        <w:t>Today, as we stand here, let us look back in gratitude on the road we've traveled. Let us relive in our hearts the moments that made us laugh, the lessons that made us wise, and the people who made us whole. It is their shadows that dance with us now in celebration, their stories weaving through ours to create a rich tapestry of shared history.</w:t>
      </w:r>
    </w:p>
    <w:p>
      <w:pPr>
        <w:pStyle w:val="PreformattedText"/>
        <w:bidi w:val="0"/>
        <w:spacing w:before="0" w:after="0"/>
        <w:jc w:val="left"/>
        <w:rPr/>
      </w:pPr>
      <w:r>
        <w:rPr/>
        <w:t>May this golden jubilee not only be a marker of milestones past but also a herald of futures yet to unfold. May our legacy continue to inspire and grow, as vibrant and enduring as the bonds we've built over these fifty wondrous years.</w:t>
      </w:r>
    </w:p>
    <w:p>
      <w:pPr>
        <w:pStyle w:val="PreformattedText"/>
        <w:bidi w:val="0"/>
        <w:spacing w:before="0" w:after="0"/>
        <w:jc w:val="left"/>
        <w:rPr/>
      </w:pPr>
      <w:r>
        <w:rPr/>
        <w:t>Here's to our journey, to our shared history, to our golden jubilee. Thank you all for being a part of this magnificent ta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