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As we gather today to celebrate the remarkable journey of our church on this special anniversary, I invite you to look towards the future with hope and enthusiasm. We are standing on the shoulders of those who built the foundation of our community, and it's now our turn to envision the path forward.</w:t>
      </w:r>
    </w:p>
    <w:p>
      <w:pPr>
        <w:pStyle w:val="PreformattedText"/>
        <w:bidi w:val="0"/>
        <w:spacing w:before="0" w:after="0"/>
        <w:jc w:val="left"/>
        <w:rPr/>
      </w:pPr>
      <w:r>
        <w:rPr/>
        <w:t>Our church has been a beacon of light and faith for so many over the years. Together, let us imagine how we can grow this light even brighter. The future holds limitless possibilities for us to expand our outreach, embrace new technology to connect with more people, and deepen our commitment to service and compassion.</w:t>
      </w:r>
    </w:p>
    <w:p>
      <w:pPr>
        <w:pStyle w:val="PreformattedText"/>
        <w:bidi w:val="0"/>
        <w:spacing w:before="0" w:after="0"/>
        <w:jc w:val="left"/>
        <w:rPr/>
      </w:pPr>
      <w:r>
        <w:rPr/>
        <w:t xml:space="preserve">Let us invest in our youth, empowering the next generation to lead with strength and wisdom. Let us embrace change and innovation with open hearts, staying true to our values while adapting to a rapidly evolving world. </w:t>
      </w:r>
    </w:p>
    <w:p>
      <w:pPr>
        <w:pStyle w:val="PreformattedText"/>
        <w:bidi w:val="0"/>
        <w:spacing w:before="0" w:after="0"/>
        <w:jc w:val="left"/>
        <w:rPr/>
      </w:pPr>
      <w:r>
        <w:rPr/>
        <w:t>As we move forward, may our church be a place where everyone finds peace, purpose, and belonging. Together, let's commit to building a future where love and kindness prevail, inspired by the enduring faith that unites us all.</w:t>
      </w:r>
    </w:p>
    <w:p>
      <w:pPr>
        <w:pStyle w:val="PreformattedText"/>
        <w:bidi w:val="0"/>
        <w:spacing w:before="0" w:after="0"/>
        <w:jc w:val="left"/>
        <w:rPr/>
      </w:pPr>
      <w:r>
        <w:rPr/>
        <w:t>Thank you, and may God bless us on this exciting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