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ngregation, and cherished friends,</w:t>
      </w:r>
    </w:p>
    <w:p>
      <w:pPr>
        <w:pStyle w:val="PreformattedText"/>
        <w:bidi w:val="0"/>
        <w:spacing w:before="0" w:after="0"/>
        <w:jc w:val="left"/>
        <w:rPr/>
      </w:pPr>
      <w:r>
        <w:rPr/>
        <w:t>Today, we gather in gratitude and shared joy to celebrate the founding anniversary of our beloved church. As we reflect on our journey, we are reminded of the unwavering faith and commitment that have brought us to this moment.</w:t>
      </w:r>
    </w:p>
    <w:p>
      <w:pPr>
        <w:pStyle w:val="PreformattedText"/>
        <w:bidi w:val="0"/>
        <w:spacing w:before="0" w:after="0"/>
        <w:jc w:val="left"/>
        <w:rPr/>
      </w:pPr>
      <w:r>
        <w:rPr/>
        <w:t>Our church stands as a beacon of hope, a sanctuary where souls are uplifted, and hearts are renewed. It is a testament to God's grace and the boundless love we find in Him and in one another. We honor our past, but look eagerly toward the future, filled with the belief that each new day brings opportunities for growth, service, and deeper connection in our community.</w:t>
      </w:r>
    </w:p>
    <w:p>
      <w:pPr>
        <w:pStyle w:val="PreformattedText"/>
        <w:bidi w:val="0"/>
        <w:spacing w:before="0" w:after="0"/>
        <w:jc w:val="left"/>
        <w:rPr/>
      </w:pPr>
      <w:r>
        <w:rPr/>
        <w:t>Let today be a renewal of our spirit. Like a tree nourished by the rains, we extend our roots deeper and rise together towards the light. May we continue to build upon this strong foundation with compassion, unity, and the steadfast hope that guides us onward.</w:t>
      </w:r>
    </w:p>
    <w:p>
      <w:pPr>
        <w:pStyle w:val="PreformattedText"/>
        <w:bidi w:val="0"/>
        <w:spacing w:before="0" w:after="0"/>
        <w:jc w:val="left"/>
        <w:rPr/>
      </w:pPr>
      <w:r>
        <w:rPr/>
        <w:t>Thank you all for being an integral part of this journey. Together, we renew our commitment to our mission and embrace with open hearts the bright future that lies ahead. May God's blessings be upon us, now and always.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