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united in faith and purpose, to honor the rich tapestry of our church's history. It is a history woven with threads of devotion, sacrifice, and undying faith that continues to guide us.</w:t>
      </w:r>
    </w:p>
    <w:p>
      <w:pPr>
        <w:pStyle w:val="PreformattedText"/>
        <w:bidi w:val="0"/>
        <w:spacing w:before="0" w:after="0"/>
        <w:jc w:val="left"/>
        <w:rPr/>
      </w:pPr>
      <w:r>
        <w:rPr/>
        <w:t>Standing on the shoulders of those who came before us, we remember the pioneers who laid the foundation of our beloved community. Their steadfast belief and unwavering spirit sowed the seeds of growth, allowing our church to flourish into the beacon of hope and light we know today.</w:t>
      </w:r>
    </w:p>
    <w:p>
      <w:pPr>
        <w:pStyle w:val="PreformattedText"/>
        <w:bidi w:val="0"/>
        <w:spacing w:before="0" w:after="0"/>
        <w:jc w:val="left"/>
        <w:rPr/>
      </w:pPr>
      <w:r>
        <w:rPr/>
        <w:t>Let us reflect on the legacy left by our forebears--their commitment to love, their acts of service, and their pursuit of truth. As we commemorate their journey, may we be inspired to carry forward their mission, nurturing the values they cherished and walking the path they so courageously blazed.</w:t>
      </w:r>
    </w:p>
    <w:p>
      <w:pPr>
        <w:pStyle w:val="PreformattedText"/>
        <w:bidi w:val="0"/>
        <w:spacing w:before="0" w:after="0"/>
        <w:jc w:val="left"/>
        <w:rPr/>
      </w:pPr>
      <w:r>
        <w:rPr/>
        <w:t>Today, in their honor, let us rededicate ourselves to the noble cause they so passionately lived for, and ensure that their legacy endures, lighting the wa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