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members of the fellow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joyous occasion it is today as we gather to celebrate the anniversary of our beloved fellowship! It is a time to reflect on the memories we've created, the challenges we've overcome, and the incredible accomplishments we've achiev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has been one of friendship, support, and boundless enthusiasm. Each one of you has played an indispensable role in making our fellowship a source of inspiration and a beacon of hope. Together, we've fostered a community of warmth and positivity, where everyone is welcomed and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united today, let's take a moment to recognize the strength of our bonds and the spirit of camaraderie that binds us. Here's to more years of laughter, growth, and shar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commitment and for making this fellowship a joyful part of our lives. Cheers to our continued journe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nniversa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