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elebrate a significant milestone in our community's journey. Together, we have paved new paths and created opportunities that once seemed unreachable. This celebration is a testament to what we can achieve when we unite with a common purpose.</w:t>
      </w:r>
    </w:p>
    <w:p>
      <w:pPr>
        <w:pStyle w:val="PreformattedText"/>
        <w:bidi w:val="0"/>
        <w:spacing w:before="0" w:after="0"/>
        <w:jc w:val="left"/>
        <w:rPr/>
      </w:pPr>
      <w:r>
        <w:rPr/>
        <w:t>Over the past year, we have worked tirelessly to empower each other, building stronger connections and fostering growth and innovation. We've seen local businesses flourish, witnessed the success of community programs, and watched as our educational initiatives opened new doors for our youth.</w:t>
      </w:r>
    </w:p>
    <w:p>
      <w:pPr>
        <w:pStyle w:val="PreformattedText"/>
        <w:bidi w:val="0"/>
        <w:spacing w:before="0" w:after="0"/>
        <w:jc w:val="left"/>
        <w:rPr/>
      </w:pPr>
      <w:r>
        <w:rPr/>
        <w:t>This milestone is not the work of one individual or a single organization--it's the result of our collective efforts. Every one of you has played a vital role, whether by volunteering your time, sharing your skills, or providing invaluable support. Your commitment has been the driving force behind our achievements, and for that, we are immensely grateful.</w:t>
      </w:r>
    </w:p>
    <w:p>
      <w:pPr>
        <w:pStyle w:val="PreformattedText"/>
        <w:bidi w:val="0"/>
        <w:spacing w:before="0" w:after="0"/>
        <w:jc w:val="left"/>
        <w:rPr/>
      </w:pPr>
      <w:r>
        <w:rPr/>
        <w:t>As we look ahead, let's continue to motivate and uplift one another. Let's harness the power of this community to explore new horizons and address the challenges that lie ahead. There is no limit to what we can accomplish when we stand together.</w:t>
      </w:r>
    </w:p>
    <w:p>
      <w:pPr>
        <w:pStyle w:val="PreformattedText"/>
        <w:bidi w:val="0"/>
        <w:spacing w:before="0" w:after="0"/>
        <w:jc w:val="left"/>
        <w:rPr/>
      </w:pPr>
      <w:r>
        <w:rPr/>
        <w:t>Thank you for your dedication, passion, and belief in this journey. Let us celebrate today and look forward to many more milestones in our future.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