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journey--a journey of transformation, growth, and spiritual awakening. Each one of us stands here not just as individuals, but as living testimonies to the power of inner change and enlightenment.</w:t>
      </w:r>
    </w:p>
    <w:p>
      <w:pPr>
        <w:pStyle w:val="PreformattedText"/>
        <w:bidi w:val="0"/>
        <w:spacing w:before="0" w:after="0"/>
        <w:jc w:val="left"/>
        <w:rPr/>
      </w:pPr>
      <w:r>
        <w:rPr/>
        <w:t>As we traverse the paths of our lives, we often encounter challenges and uncertainties. Yet, it is through these very trials that we uncover the depth of our resilience and the boundless nature of our spirit. Each step forward, no matter how small, is a testament to our courage and determination.</w:t>
      </w:r>
    </w:p>
    <w:p>
      <w:pPr>
        <w:pStyle w:val="PreformattedText"/>
        <w:bidi w:val="0"/>
        <w:spacing w:before="0" w:after="0"/>
        <w:jc w:val="left"/>
        <w:rPr/>
      </w:pPr>
      <w:r>
        <w:rPr/>
        <w:t>This journey is not about a destination but the unfolding of our true selves. It is the shedding of old skins, the embracing of our inner light, and the realization that we are part of something much greater than ourselves. We learn to listen to the whispers of our souls and to trust the wisdom that guides us.</w:t>
      </w:r>
    </w:p>
    <w:p>
      <w:pPr>
        <w:pStyle w:val="PreformattedText"/>
        <w:bidi w:val="0"/>
        <w:spacing w:before="0" w:after="0"/>
        <w:jc w:val="left"/>
        <w:rPr/>
      </w:pPr>
      <w:r>
        <w:rPr/>
        <w:t>Let us honor the transformations we've undergone, the lessons we've learned, and the strength we've discovered within. As we move forward, may we continue to be open to growth, open to love, and open to the endless possibilities that lie ahead.</w:t>
      </w:r>
    </w:p>
    <w:p>
      <w:pPr>
        <w:pStyle w:val="PreformattedText"/>
        <w:bidi w:val="0"/>
        <w:spacing w:before="0" w:after="0"/>
        <w:jc w:val="left"/>
        <w:rPr/>
      </w:pPr>
      <w:r>
        <w:rPr/>
        <w:t>Thank you for being part of this remarkable journey. Together, let us shine brightly and inspire others to embark on their own paths of spiritual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